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918460</wp:posOffset>
                </wp:positionV>
                <wp:extent cx="2829560" cy="97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из федеральной собственности           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77pt;mso-wrap-distance-left:9.05pt;mso-wrap-distance-right:9.05pt;mso-wrap-distance-top:0pt;mso-wrap-distance-bottom:0pt;margin-top:229.8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из федеральной собственности           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6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37710</wp:posOffset>
                </wp:positionH>
                <wp:positionV relativeFrom="page">
                  <wp:posOffset>2174875</wp:posOffset>
                </wp:positionV>
                <wp:extent cx="25273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1.6pt;mso-wrap-distance-left:9.05pt;mso-wrap-distance-right:9.05pt;mso-wrap-distance-top:0pt;mso-wrap-distance-bottom:0pt;margin-top:171.25pt;mso-position-vertical-relative:page;margin-left:3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 w:before="360" w:after="0"/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распоряжения Территориального управления Федерального агентства по  управлению государственным имуществом в Пермском крае от 01 июля 2021 г. № 450-р «О безвозмездной передаче имущества, находящегося в федеральной собственности и оперативном управлении Отдела Министерства внутренних дел Российской Федерации по Пермскому району, в собственность муниципального образования «Пермский муниципальный район»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акта приема-передачи имущества, находящегося в федеральной собственности и оперативном управлении Отдела Министерства внутренних дел Российской Федерации «Пермский», в собственность муниципального образования Пермский муниципальный округ Пермского края от 03 но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 Утвердить в составе муниципальной собственности безвозмездно принимаемое из федеральной собственности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имущество, указанное в пункте 1 настоящего постановления, 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 внести в реестр муниципального имущества Пермского муниципального округа Пермского края автогородок передвижной в комплекте, инвентарный номер 1101092380, балансовой стоимостью 1 330 000 (Один миллион триста тридцать тысяч рублей) 00 копеек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3.</w:t>
        <w:tab/>
        <w:t>  закрепить на праве оперативного управления за муниципальным автономным общеобразовательным учреждением «Гамовская средняя школа» имущество, указанное в пункте 2.2 настоящего постановлени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 свое действие на правоотношения, возникшие с 03 ноября 2023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9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04.12.2023 № СЭД-2023-299-01-01-05.С-961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 xml:space="preserve">имущества, принимаемого из федеральной собственности </w:t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>в муниципальную собственность Пермского муниципального округа Пермского края</w:t>
      </w:r>
    </w:p>
    <w:p>
      <w:pPr>
        <w:pStyle w:val="Normal"/>
        <w:spacing w:lineRule="exact" w:line="3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559"/>
        <w:gridCol w:w="1417"/>
        <w:gridCol w:w="1843"/>
        <w:gridCol w:w="1843"/>
      </w:tblGrid>
      <w:tr>
        <w:trPr>
          <w:tblHeader w:val="true"/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blHeader w:val="true"/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втогородок передвижной                              в комплек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109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 3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 458,49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втомобильная аптечка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7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рожный контроллер                       к пульту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 37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рядное устройство, используемое для функционирования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7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ащитный профиль под кабель, который используетс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ля подачи электрической энергии от аккумулято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светофорным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 48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к дорожный                            с кре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 76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кусственная неро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 84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473,88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абель для подачи электрической энерг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 аккумулято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светофорным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707 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"Азбука дорожной науки". Мультимедийная учебно-методическая программа +иллюстрированное 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51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"медицинские препар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75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"Проезд                      под перекладин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 14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 769,99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запасных предметов     и частей к минимальному перечню обязате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 64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плект препятстви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"Волны-волнообразная дорожка"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 95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 647,98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плект препятстви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"Кривая дорож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16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препятствий "Наклонная до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 85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 495,08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препятствий "прицельное тормож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 58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 071,67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препятствий "Узкий проез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 31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 264,34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препятствия ""Перенос предм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 4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 036,76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препятствия "Восьмер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 59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 445,03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плект препятств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"Езда по квадрат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 77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 697,83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плект препятств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"Желоб-русл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 72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 471,24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препятствия "Каче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 34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570,48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препятствия "Кр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 16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 165,70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препятствия "Меняющие полосы движения" (Перестроение с одной полосы на другу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 96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 930,6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плект препятств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"Прямая дорож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16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препятствия "Слал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07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препятствия                           S-образная дор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 76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 304,45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тематические маркерные модули "Экзаменационные билеты станция №2" - Знание основ оказания первой доврачеб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 23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 681,49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 флеш-накопителей               с мультимедийной программой "Электронные билеты станция №1" - знатоки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 21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 294,06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: аккумулятор, коробка, разъемы для функционирования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 68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050,24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ка для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4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гниты-пазлы с нанесенным изображением автоб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51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гниты-пазлы                                       с нанесенным изображением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51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гниты-пазлы                               с нанесенным изображением велос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51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гниты-пазлы                                      с нанесенным изображением трам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51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гниты-пазлы                                        с нанесенным изображением троллейб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51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ет "Железнодорожный переез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 76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 610,73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тодические рекомендации                             по проведению практических занятий с детьми дошкольного             и школьного возраста                        в детских автогоро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льтимедиа-проектор                        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 37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 100,48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садка под один дорожный знак (на стойку светоф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ание под дорожный знак (перенос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 9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ание под светофор (перенос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 55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ншет № 1: Доска магнитно-маркерная, двусторонняя "Знатоки ПДД" (планшет №1)+комплект магнитов 18шт (дорожные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 34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376,12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ншет №3: Доска магнитно-маркерная, двусторонняя "Дорожное движение"=комплект магнитов и19шт и модели автомобилей с магнитным эле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 92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096,79</w:t>
            </w:r>
          </w:p>
        </w:tc>
      </w:tr>
      <w:tr>
        <w:trPr>
          <w:trHeight w:val="1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авила поведения соревнований по конкурсу "Безопасное колесо" + методическое пособие  "Положение по проведению конкурса "Безопасное колес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 08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но-информационное сопровождение по эксплуатации  и обслуживанию беспроводного электрооборудования                           для закрытых от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ульт управления                              "УП-1"+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 23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 703,84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тофор пешеход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ва сигн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 28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ветофор транспортны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три сигн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 249,34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енд информационный (маркерный) план-схема автогородка. Обязанности пешехода и водителя                                   в автогород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 63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36,46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ойка под дорожный знак (перено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 44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ойка под светофор (перено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70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ебно-тренировочная многофункциональная доска "Планшет №2 -Устройство велосипеда" с магнитно-маркерными фраг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 48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598,42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кран стацион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 94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лектронный информационный сенсорный терминал "Информационный спутник детского город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3 98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 321,4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 3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0 458,49</w:t>
            </w:r>
          </w:p>
        </w:tc>
      </w:tr>
    </w:tbl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240"/>
        <w:ind w:right="284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6:00Z</dcterms:created>
  <dc:creator>EMarkin</dc:creator>
  <dc:description/>
  <dc:language>en-US</dc:language>
  <cp:lastModifiedBy>adm15-01</cp:lastModifiedBy>
  <cp:lastPrinted>1901-01-01T00:00:00Z</cp:lastPrinted>
  <dcterms:modified xsi:type="dcterms:W3CDTF">2023-12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